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Інформація про результати роботи РВ ФДМ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по Київській, Черкаській та Чернігівській областях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щодо укладання договорів оренди у листопаді 2021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(у розрізі Київської області)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11.2021 діяло 651 договір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112 договорів оренди державного майна, у тому числі: 89 – за результатами аукціонів на право оренди державного майна та 23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11.2021 по 30.11.2021 Регіональним відділенням було продовжено термін дії по 29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Загалом з початку року по Київській, Черкаській та Чернігівській областях від оренди державного майна станом на 31.10.2021 до державного бюджету надійшло 127,40 млн. грн., що становить 71,30% виконання річного плану (планове завдання – 198,10 млн. грн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4:00Z</dcterms:created>
  <dc:creator>Admin</dc:creator>
  <dc:description/>
  <cp:keywords/>
  <dc:language>en-US</dc:language>
  <cp:lastModifiedBy>SPFU</cp:lastModifiedBy>
  <cp:lastPrinted>2017-07-05T12:20:00Z</cp:lastPrinted>
  <dcterms:modified xsi:type="dcterms:W3CDTF">2021-12-07T10:16:00Z</dcterms:modified>
  <cp:revision>3</cp:revision>
  <dc:subject/>
  <dc:title>Начальнику </dc:title>
</cp:coreProperties>
</file>